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/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a *.MSG file was less than 60 bytes in size, i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xit and report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a *.MSG file was marked readonly, iServer woul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bout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ucp Regate function was disabled in v2.5 ac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re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changes and fixes in ISERV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minor JAM posting b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